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РИТЕРИЈУМИ ЗА ИЗБОР ПРОЈЕКАТА (породичне куће, станове  и стамбене  зграде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1.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(за стамбене зграде, породичне куће и станове )</w:t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 грејања на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стан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 и стамбене згра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листа непокретности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0≤К&lt;12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2,5≤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5≤К&lt;1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7,5≤К&lt;2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≤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≤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* за стамбене зграде дати постојећи начин грејања и постојеће карактеристике спољне столарије који се односи на већину стано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2. Набавка и  инсталација котлова на природни гас, грејачa простора, или замена постојећег грејача простора (котао или пећ) ефикаснијим  и замена постојеће или уградња нове цевне мреже, грејних тела-радијатора и пратећег прибора (за стамбене зграде, породичне куће и станове)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 грејања на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стан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 и стамбене згра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листа непокретности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0≤К&lt;12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2,5≤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5≤К&lt;1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7,5≤К&lt;2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≤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≤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* за стамбене зграде дати постојећи начин грејања и постојеће карактеристике спољне столарије који се односи на већину станова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3. 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 и замена постојеће или уградња нове цевне мреже, грејних тела-радијатора и пратећег прибора (за стамбене зграде, породичне куће и станове)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 грејања на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стан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 и стамбене згра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листа непокретности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0≤К&lt;12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2,5≤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5≤К&lt;1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7,5≤К&lt;2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≤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≤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* за стамбене зграде дати постојећи начин грејања и постојеће карактеристике спољне столарије који се односи на већину станова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4. Набавка и уградње топлотних пумпи и пратеће инсталације грејног система (грејач простора или комбиновани грејач) (за породичне куће)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 грејања н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листа непокретности) и броја корисника тог објекта.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5. 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(за породичне куће)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 грејања на: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листа непокретнос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) и броја корисника тог објекта.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м позивом се одређује максимални број бодова по сваком од критеријума и број бодова по поткритеријумима, ако су поткритеријуми дефинисани у оквиру појединих критеријума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ан максимални број бодова по свим критеријумима и поткритеријумима примењеним на поједини Програм не може прећи 100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колико се за грејање користе два или више различитих енергената, број бодова се рачуна као аритметичка средина бодова за наведене енергент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иком бодовања столарије на објекту на коме се налази више врста столарије бодоваће се прозори чија је укупна површина највећа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колико се два захтева оцене са истим бројем бодова, предност имају подносиоци приј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чији је фактор искоришћавања површине К мањи. 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 стамбене заједнице потребно је да сваки стан попуни одговарајући образац који ће се сабрати за сваку стамбену зграду и наћи његова средња вреднос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1440" w:right="14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4:00Z</dcterms:created>
  <dc:creator>HP EliteBook 840 G3</dc:creator>
  <dc:description/>
  <dc:language>en-US</dc:language>
  <cp:lastModifiedBy>Korisnik</cp:lastModifiedBy>
  <cp:lastPrinted>2021-07-21T09:14:00Z</cp:lastPrinted>
  <dcterms:modified xsi:type="dcterms:W3CDTF">2022-07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